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源ノ明朝 Heavy" w:hAnsi="源ノ明朝 Heavy" w:eastAsia="源ノ明朝 Heavy" w:cs="源ノ明朝 Heavy"/>
          <w:sz w:val="32"/>
        </w:rPr>
      </w:pPr>
      <w:r>
        <w:rPr>
          <w:rFonts w:eastAsia="源ノ明朝 Heavy" w:cs="源ノ明朝 Heavy" w:ascii="源ノ明朝 Heavy" w:hAnsi="源ノ明朝 Heavy"/>
          <w:spacing w:val="19"/>
          <w:sz w:val="32"/>
        </w:rPr>
        <w:t>FINANCIAL</w:t>
      </w:r>
      <w:r>
        <w:rPr>
          <w:rFonts w:eastAsia="源ノ明朝 Heavy" w:cs="源ノ明朝 Heavy" w:ascii="源ノ明朝 Heavy" w:hAnsi="源ノ明朝 Heavy"/>
          <w:spacing w:val="19"/>
          <w:sz w:val="32"/>
        </w:rPr>
        <w:t xml:space="preserve"> </w:t>
      </w:r>
      <w:r>
        <w:rPr>
          <w:rFonts w:eastAsia="源ノ明朝 Heavy" w:cs="源ノ明朝 Heavy" w:ascii="源ノ明朝 Heavy" w:hAnsi="源ノ明朝 Heavy"/>
          <w:spacing w:val="19"/>
          <w:sz w:val="32"/>
        </w:rPr>
        <w:t>PLA</w:t>
      </w:r>
      <w:r>
        <w:rPr>
          <w:rFonts w:eastAsia="源ノ明朝 Heavy" w:cs="源ノ明朝 Heavy" w:ascii="源ノ明朝 Heavy" w:hAnsi="源ノ明朝 Heavy"/>
          <w:spacing w:val="-11"/>
          <w:sz w:val="32"/>
        </w:rPr>
        <w:t>N</w:t>
      </w:r>
    </w:p>
    <w:p>
      <w:pPr>
        <w:pStyle w:val="Style15"/>
        <w:jc w:val="center"/>
        <w:rPr>
          <w:rFonts w:ascii="源ノ明朝 Light" w:hAnsi="源ノ明朝 Light" w:eastAsia="源ノ明朝 Light" w:cs="源ノ明朝 Light"/>
          <w:sz w:val="32"/>
        </w:rPr>
      </w:pPr>
      <w:r>
        <w:rPr>
          <w:rFonts w:eastAsia="源ノ明朝 Light" w:cs="源ノ明朝 Light" w:ascii="源ノ明朝 Light" w:hAnsi="源ノ明朝 Light"/>
          <w:sz w:val="32"/>
        </w:rPr>
      </w:r>
    </w:p>
    <w:p>
      <w:pPr>
        <w:pStyle w:val="Style15"/>
        <w:rPr>
          <w:rFonts w:ascii="源ノ明朝 Heavy" w:hAnsi="源ノ明朝 Heavy" w:eastAsia="源ノ明朝 Heavy" w:cs="源ノ明朝 Heavy"/>
          <w:sz w:val="32"/>
          <w:szCs w:val="32"/>
        </w:rPr>
      </w:pPr>
      <w:r>
        <w:rPr>
          <w:rFonts w:eastAsia="源ノ明朝 Heavy" w:cs="源ノ明朝 Heavy" w:ascii="源ノ明朝 Heavy" w:hAnsi="源ノ明朝 Heavy"/>
          <w:sz w:val="24"/>
          <w:szCs w:val="32"/>
        </w:rPr>
        <w:t>To the Minister of Justice of Japan</w:t>
      </w:r>
    </w:p>
    <w:p>
      <w:pPr>
        <w:pStyle w:val="Style15"/>
        <w:rPr>
          <w:rFonts w:ascii="源ノ明朝 Light" w:hAnsi="源ノ明朝 Light" w:eastAsia="源ノ明朝 Light" w:cs="源ノ明朝 Light"/>
          <w:sz w:val="32"/>
          <w:szCs w:val="32"/>
        </w:rPr>
      </w:pPr>
      <w:r>
        <w:rPr>
          <w:rFonts w:eastAsia="源ノ明朝 Light" w:cs="源ノ明朝 Light" w:ascii="源ノ明朝 Light" w:hAnsi="源ノ明朝 Light"/>
          <w:sz w:val="32"/>
          <w:szCs w:val="32"/>
        </w:rPr>
      </w:r>
    </w:p>
    <w:p>
      <w:pPr>
        <w:pStyle w:val="Style15"/>
        <w:snapToGrid w:val="false"/>
        <w:spacing w:lineRule="auto" w:line="240"/>
        <w:rPr/>
      </w:pPr>
      <w:r>
        <w:rPr>
          <w:rFonts w:eastAsia="源ノ明朝 Light" w:cs="源ノ明朝 Light" w:ascii="源ノ明朝 Light" w:hAnsi="源ノ明朝 Light"/>
          <w:sz w:val="21"/>
        </w:rPr>
        <w:t>Nationality</w:t>
      </w:r>
      <w:r>
        <w:rPr>
          <w:rFonts w:ascii="源ノ明朝 Light" w:hAnsi="源ノ明朝 Light" w:cs="源ノ明朝 Light" w:eastAsia="源ノ明朝 Light"/>
          <w:sz w:val="21"/>
        </w:rPr>
        <w:t>：</w:t>
      </w:r>
      <w:r>
        <w:rPr>
          <w:rFonts w:ascii="源ノ明朝 Light" w:hAnsi="源ノ明朝 Light" w:cs="源ノ明朝 Light" w:eastAsia="源ノ明朝 Light"/>
          <w:sz w:val="21"/>
          <w:u w:val="dotted"/>
        </w:rPr>
        <w:t>　　　　　　　　　　　　　　　　　　</w:t>
      </w:r>
    </w:p>
    <w:p>
      <w:pPr>
        <w:pStyle w:val="Style15"/>
        <w:snapToGrid w:val="false"/>
        <w:spacing w:lineRule="auto" w:line="240"/>
        <w:rPr>
          <w:rFonts w:ascii="源ノ明朝 Light" w:hAnsi="源ノ明朝 Light" w:eastAsia="源ノ明朝 Light" w:cs="源ノ明朝 Light"/>
          <w:u w:val="dotted"/>
        </w:rPr>
      </w:pPr>
      <w:r>
        <w:rPr>
          <w:rFonts w:eastAsia="源ノ明朝 Light" w:cs="源ノ明朝 Light" w:ascii="源ノ明朝 Light" w:hAnsi="源ノ明朝 Light"/>
          <w:sz w:val="21"/>
        </w:rPr>
        <w:t>Name of the applicant</w:t>
      </w:r>
      <w:r>
        <w:rPr>
          <w:rFonts w:ascii="源ノ明朝 Light" w:hAnsi="源ノ明朝 Light" w:cs="源ノ明朝 Light" w:eastAsia="源ノ明朝 Light"/>
          <w:sz w:val="21"/>
        </w:rPr>
        <w:t>：</w:t>
      </w:r>
      <w:r>
        <w:rPr>
          <w:rFonts w:ascii="源ノ明朝 Light" w:hAnsi="源ノ明朝 Light" w:cs="源ノ明朝 Light" w:eastAsia="源ノ明朝 Light"/>
          <w:sz w:val="18"/>
          <w:u w:val="dotted"/>
        </w:rPr>
        <w:t>　　　　　　　　　　　　　</w:t>
      </w:r>
      <w:r>
        <w:rPr>
          <w:rFonts w:ascii="源ノ明朝 Light" w:hAnsi="源ノ明朝 Light" w:cs="源ノ明朝 Light" w:eastAsia="源ノ明朝 Light"/>
          <w:sz w:val="18"/>
          <w:u w:val="dotted"/>
        </w:rPr>
        <w:t xml:space="preserve">  </w:t>
      </w:r>
    </w:p>
    <w:p>
      <w:pPr>
        <w:pStyle w:val="Style15"/>
        <w:rPr>
          <w:rFonts w:ascii="源ノ明朝 Light" w:hAnsi="源ノ明朝 Light" w:eastAsia="源ノ明朝 Light" w:cs="源ノ明朝 Light"/>
          <w:u w:val="dotted"/>
        </w:rPr>
      </w:pPr>
      <w:r>
        <w:rPr>
          <w:rFonts w:eastAsia="源ノ明朝 Light" w:cs="源ノ明朝 Light" w:ascii="源ノ明朝 Light" w:hAnsi="源ノ明朝 Light"/>
          <w:u w:val="dotted"/>
        </w:rPr>
      </w:r>
    </w:p>
    <w:p>
      <w:pPr>
        <w:pStyle w:val="Style15"/>
        <w:rPr/>
      </w:pPr>
      <w:r>
        <w:rPr>
          <w:rFonts w:eastAsia="源ノ明朝 Light" w:cs="源ノ明朝 Light" w:ascii="源ノ明朝 Light" w:hAnsi="源ノ明朝 Light"/>
        </w:rPr>
        <w:t xml:space="preserve">     </w:t>
      </w:r>
      <w:r>
        <w:rPr>
          <w:rFonts w:eastAsia="源ノ明朝 Light" w:cs="源ノ明朝 Light" w:ascii="源ノ明朝 Light" w:hAnsi="源ノ明朝 Light"/>
          <w:sz w:val="16"/>
        </w:rPr>
        <w:t xml:space="preserve">                     </w:t>
      </w:r>
      <w:r>
        <w:rPr>
          <w:rFonts w:eastAsia="源ノ明朝 Light" w:cs="源ノ明朝 Light" w:ascii="源ノ明朝 Light" w:hAnsi="源ノ明朝 Light"/>
          <w:sz w:val="16"/>
        </w:rPr>
        <w:t>Year</w:t>
      </w:r>
      <w:r>
        <w:rPr>
          <w:rFonts w:ascii="源ノ明朝 Light" w:hAnsi="源ノ明朝 Light" w:cs="源ノ明朝 Light" w:eastAsia="源ノ明朝 Light"/>
          <w:sz w:val="16"/>
        </w:rPr>
        <w:t>　　</w:t>
      </w:r>
      <w:r>
        <w:rPr>
          <w:rFonts w:eastAsia="源ノ明朝 Light" w:cs="源ノ明朝 Light" w:ascii="源ノ明朝 Light" w:hAnsi="源ノ明朝 Light"/>
          <w:sz w:val="16"/>
        </w:rPr>
        <w:t>Month</w:t>
      </w:r>
      <w:r>
        <w:rPr>
          <w:rFonts w:ascii="源ノ明朝 Light" w:hAnsi="源ノ明朝 Light" w:cs="源ノ明朝 Light" w:eastAsia="源ノ明朝 Light"/>
          <w:sz w:val="16"/>
        </w:rPr>
        <w:t>　　</w:t>
      </w:r>
      <w:r>
        <w:rPr>
          <w:rFonts w:eastAsia="源ノ明朝 Light" w:cs="源ノ明朝 Light" w:ascii="源ノ明朝 Light" w:hAnsi="源ノ明朝 Light"/>
          <w:sz w:val="16"/>
        </w:rPr>
        <w:t xml:space="preserve">Date          </w:t>
      </w:r>
    </w:p>
    <w:p>
      <w:pPr>
        <w:pStyle w:val="Style15"/>
        <w:spacing w:before="0" w:after="240"/>
        <w:rPr>
          <w:rFonts w:ascii="源ノ明朝 Light" w:hAnsi="源ノ明朝 Light" w:eastAsia="源ノ明朝 Light" w:cs="源ノ明朝 Light"/>
          <w:sz w:val="20"/>
        </w:rPr>
      </w:pPr>
      <w:r>
        <w:rPr>
          <w:rFonts w:eastAsia="源ノ明朝 Light" w:cs="源ノ明朝 Light" w:ascii="源ノ明朝 Light" w:hAnsi="源ノ明朝 Light"/>
          <w:sz w:val="20"/>
          <w:u w:val="dotted"/>
        </w:rPr>
        <w:t>Date of birth</w:t>
      </w:r>
      <w:r>
        <w:rPr>
          <w:rFonts w:ascii="源ノ明朝 Light" w:hAnsi="源ノ明朝 Light" w:cs="源ノ明朝 Light" w:eastAsia="源ノ明朝 Light"/>
          <w:sz w:val="20"/>
          <w:u w:val="dotted"/>
        </w:rPr>
        <w:t xml:space="preserve">：　  　 　                  　　　　 </w:t>
      </w:r>
      <w:r>
        <w:rPr>
          <w:rFonts w:eastAsia="源ノ明朝 Light" w:cs="源ノ明朝 Light" w:ascii="源ノ明朝 Light" w:hAnsi="源ノ明朝 Light"/>
          <w:sz w:val="20"/>
          <w:u w:val="dotted"/>
        </w:rPr>
        <w:t>(M</w:t>
      </w:r>
      <w:r>
        <w:rPr>
          <w:rFonts w:ascii="源ノ明朝 Light" w:hAnsi="源ノ明朝 Light" w:cs="源ノ明朝 Light" w:eastAsia="源ノ明朝 Light"/>
          <w:sz w:val="20"/>
          <w:u w:val="dotted"/>
        </w:rPr>
        <w:t>　</w:t>
      </w:r>
      <w:r>
        <w:rPr>
          <w:rFonts w:eastAsia="源ノ明朝 Light" w:cs="源ノ明朝 Light" w:ascii="源ノ明朝 Light" w:hAnsi="源ノ明朝 Light"/>
          <w:sz w:val="20"/>
          <w:u w:val="dotted"/>
        </w:rPr>
        <w:t>/</w:t>
      </w:r>
      <w:r>
        <w:rPr>
          <w:rFonts w:ascii="源ノ明朝 Light" w:hAnsi="源ノ明朝 Light" w:cs="源ノ明朝 Light" w:eastAsia="源ノ明朝 Light"/>
          <w:sz w:val="20"/>
          <w:u w:val="dotted"/>
        </w:rPr>
        <w:t>　</w:t>
      </w:r>
      <w:r>
        <w:rPr>
          <w:rFonts w:eastAsia="源ノ明朝 Light" w:cs="源ノ明朝 Light" w:ascii="源ノ明朝 Light" w:hAnsi="源ノ明朝 Light"/>
          <w:sz w:val="20"/>
          <w:u w:val="dotted"/>
        </w:rPr>
        <w:t>F)</w:t>
      </w:r>
    </w:p>
    <w:p>
      <w:pPr>
        <w:pStyle w:val="Style15"/>
        <w:jc w:val="center"/>
        <w:rPr>
          <w:rFonts w:ascii="源ノ明朝 Light" w:hAnsi="源ノ明朝 Light" w:eastAsia="源ノ明朝 Light" w:cs="源ノ明朝 Light"/>
          <w:b/>
          <w:b/>
          <w:sz w:val="22"/>
        </w:rPr>
      </w:pPr>
      <w:r>
        <w:rPr>
          <w:rFonts w:eastAsia="源ノ明朝 Light" w:cs="源ノ明朝 Light" w:ascii="源ノ明朝 Light" w:hAnsi="源ノ明朝 Light"/>
          <w:b/>
          <w:spacing w:val="13"/>
          <w:sz w:val="22"/>
        </w:rPr>
        <w:t>I will pay the expenses for the person above during his/her stay in Japan</w:t>
      </w:r>
      <w:r>
        <w:rPr>
          <w:rFonts w:eastAsia="源ノ明朝 Light" w:cs="源ノ明朝 Light" w:ascii="源ノ明朝 Light" w:hAnsi="源ノ明朝 Light"/>
          <w:b/>
          <w:spacing w:val="29"/>
          <w:sz w:val="22"/>
        </w:rPr>
        <w:t>.</w:t>
      </w:r>
    </w:p>
    <w:p>
      <w:pPr>
        <w:pStyle w:val="Style15"/>
        <w:rPr>
          <w:rFonts w:ascii="源ノ明朝 Light" w:hAnsi="源ノ明朝 Light" w:eastAsia="源ノ明朝 Light" w:cs="源ノ明朝 Light"/>
          <w:b/>
          <w:b/>
          <w:sz w:val="22"/>
        </w:rPr>
      </w:pPr>
      <w:r>
        <w:rPr>
          <w:rFonts w:eastAsia="源ノ明朝 Light" w:cs="源ノ明朝 Light" w:ascii="源ノ明朝 Light" w:hAnsi="源ノ明朝 Light"/>
          <w:b/>
          <w:sz w:val="22"/>
        </w:rPr>
      </w:r>
    </w:p>
    <w:p>
      <w:pPr>
        <w:pStyle w:val="Style15"/>
        <w:numPr>
          <w:ilvl w:val="0"/>
          <w:numId w:val="1"/>
        </w:numPr>
        <w:snapToGrid w:val="false"/>
        <w:ind w:left="357" w:hanging="357"/>
        <w:rPr>
          <w:rFonts w:ascii="源ノ明朝 Heavy" w:hAnsi="源ノ明朝 Heavy" w:eastAsia="源ノ明朝 Heavy" w:cs="源ノ明朝 Heavy"/>
        </w:rPr>
      </w:pPr>
      <w:r>
        <w:rPr>
          <w:rFonts w:eastAsia="源ノ明朝 Heavy" w:cs="源ノ明朝 Heavy" w:ascii="源ノ明朝 Heavy" w:hAnsi="源ノ明朝 Heavy"/>
        </w:rPr>
        <w:t>Explain the details why you will pay the expenses for the applicant and the relationship to</w:t>
      </w:r>
    </w:p>
    <w:p>
      <w:pPr>
        <w:pStyle w:val="Style15"/>
        <w:snapToGrid w:val="false"/>
        <w:ind w:left="357" w:hanging="0"/>
        <w:rPr>
          <w:rFonts w:ascii="源ノ明朝 Heavy" w:hAnsi="源ノ明朝 Heavy" w:eastAsia="源ノ明朝 Heavy" w:cs="源ノ明朝 Heavy"/>
        </w:rPr>
      </w:pPr>
      <w:r>
        <w:rPr>
          <w:rFonts w:eastAsia="源ノ明朝 Heavy" w:cs="源ノ明朝 Heavy" w:ascii="源ノ明朝 Heavy" w:hAnsi="源ノ明朝 Heavy"/>
        </w:rPr>
        <w:t>the applicant.</w:t>
      </w:r>
    </w:p>
    <w:p>
      <w:pPr>
        <w:pStyle w:val="Style15"/>
        <w:rPr>
          <w:rFonts w:ascii="源ノ明朝 Light" w:hAnsi="源ノ明朝 Light" w:eastAsia="源ノ明朝 Light" w:cs="源ノ明朝 Light"/>
        </w:rPr>
      </w:pPr>
      <w:r>
        <w:rPr>
          <w:rFonts w:eastAsia="源ノ明朝 Light" w:cs="源ノ明朝 Light" w:ascii="源ノ明朝 Light" w:hAnsi="源ノ明朝 Light"/>
        </w:rPr>
        <w:t xml:space="preserve">                                                                                                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965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</w:tr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</w:tr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</w:rPr>
            </w:pPr>
            <w:r>
              <w:rPr>
                <w:rFonts w:eastAsia="源ノ明朝 Light" w:cs="源ノ明朝 Light" w:ascii="源ノ明朝 Light" w:hAnsi="源ノ明朝 Light"/>
              </w:rPr>
            </w:r>
          </w:p>
        </w:tc>
      </w:tr>
    </w:tbl>
    <w:p>
      <w:pPr>
        <w:pStyle w:val="Style15"/>
        <w:rPr>
          <w:rFonts w:ascii="源ノ明朝 Light" w:hAnsi="源ノ明朝 Light" w:eastAsia="源ノ明朝 Light" w:cs="源ノ明朝 Light"/>
          <w:b/>
          <w:b/>
        </w:rPr>
      </w:pPr>
      <w:r>
        <w:rPr>
          <w:rFonts w:eastAsia="源ノ明朝 Light" w:cs="源ノ明朝 Light" w:ascii="源ノ明朝 Light" w:hAnsi="源ノ明朝 Light"/>
          <w:b/>
        </w:rPr>
      </w:r>
    </w:p>
    <w:p>
      <w:pPr>
        <w:pStyle w:val="Style15"/>
        <w:ind w:left="293" w:hanging="293"/>
        <w:rPr/>
      </w:pPr>
      <w:r>
        <w:rPr>
          <w:rFonts w:eastAsia="源ノ明朝 Light" w:cs="源ノ明朝 Light" w:ascii="源ノ明朝 Light" w:hAnsi="源ノ明朝 Light"/>
          <w:b/>
        </w:rPr>
        <w:t xml:space="preserve">2.  </w:t>
      </w:r>
      <w:r>
        <w:rPr>
          <w:rFonts w:eastAsia="源ノ明朝 Light" w:cs="源ノ明朝 Light" w:ascii="源ノ明朝 Light" w:hAnsi="源ノ明朝 Light"/>
        </w:rPr>
        <w:t xml:space="preserve"> </w:t>
      </w:r>
      <w:r>
        <w:rPr>
          <w:rFonts w:eastAsia="源ノ明朝 Heavy" w:cs="源ノ明朝 Heavy" w:ascii="源ノ明朝 Heavy" w:hAnsi="源ノ明朝 Heavy"/>
        </w:rPr>
        <w:t>I</w:t>
      </w:r>
      <w:r>
        <w:rPr>
          <w:rFonts w:ascii="源ノ明朝 Heavy" w:hAnsi="源ノ明朝 Heavy" w:cs="源ノ明朝 Heavy" w:eastAsia="源ノ明朝 Heavy"/>
        </w:rPr>
        <w:t>　</w:t>
      </w:r>
      <w:r>
        <w:rPr>
          <w:rFonts w:eastAsia="源ノ明朝 Heavy" w:cs="源ノ明朝 Heavy" w:ascii="源ノ明朝 Heavy" w:hAnsi="源ノ明朝 Heavy"/>
        </w:rPr>
        <w:t>(name of the payer of the expenses:                                      )</w:t>
      </w:r>
      <w:r>
        <w:rPr>
          <w:rFonts w:ascii="源ノ明朝 Heavy" w:hAnsi="源ノ明朝 Heavy" w:cs="源ノ明朝 Heavy" w:eastAsia="源ノ明朝 Heavy"/>
        </w:rPr>
        <w:t>　</w:t>
      </w:r>
      <w:r>
        <w:rPr>
          <w:rFonts w:eastAsia="源ノ明朝 Heavy" w:cs="源ノ明朝 Heavy" w:ascii="源ノ明朝 Heavy" w:hAnsi="源ノ明朝 Heavy"/>
        </w:rPr>
        <w:t>give my pledge</w:t>
      </w:r>
      <w:r>
        <w:rPr>
          <w:rFonts w:ascii="源ノ明朝 Heavy" w:hAnsi="源ノ明朝 Heavy" w:cs="源ノ明朝 Heavy" w:eastAsia="源ノ明朝 Heavy"/>
        </w:rPr>
        <w:t>　</w:t>
      </w:r>
      <w:r>
        <w:rPr>
          <w:rFonts w:eastAsia="源ノ明朝 Heavy" w:cs="源ノ明朝 Heavy" w:ascii="源ノ明朝 Heavy" w:hAnsi="源ノ明朝 Heavy"/>
        </w:rPr>
        <w:t>that I will pay the expenses for the applicant above during his/her stay in Japan. When applying</w:t>
      </w:r>
      <w:r>
        <w:rPr>
          <w:rFonts w:ascii="源ノ明朝 Heavy" w:hAnsi="源ノ明朝 Heavy" w:cs="源ノ明朝 Heavy" w:eastAsia="源ノ明朝 Heavy"/>
        </w:rPr>
        <w:t>　</w:t>
      </w:r>
      <w:r>
        <w:rPr>
          <w:rFonts w:eastAsia="源ノ明朝 Heavy" w:cs="源ノ明朝 Heavy" w:ascii="源ノ明朝 Heavy" w:hAnsi="源ノ明朝 Heavy"/>
        </w:rPr>
        <w:t>for the Renewal of Duration of  Eligibility and for other applications, I will submit documents which can clearly prove my payment.</w:t>
      </w:r>
    </w:p>
    <w:p>
      <w:pPr>
        <w:pStyle w:val="Style15"/>
        <w:rPr/>
      </w:pPr>
      <w:r>
        <w:rPr>
          <w:rFonts w:eastAsia="源ノ明朝 Heavy" w:cs="源ノ明朝 Heavy" w:ascii="源ノ明朝 Heavy" w:hAnsi="源ノ明朝 Heavy"/>
        </w:rPr>
        <w:t xml:space="preserve"> </w:t>
      </w:r>
      <w:r>
        <w:rPr>
          <w:rFonts w:eastAsia="源ノ明朝 Heavy" w:cs="源ノ明朝 Heavy" w:ascii="源ノ明朝 Heavy" w:hAnsi="源ノ明朝 Heavy"/>
          <w:sz w:val="17"/>
          <w:szCs w:val="17"/>
        </w:rPr>
        <w:t xml:space="preserve">   </w:t>
      </w:r>
      <w:r>
        <w:rPr>
          <w:rFonts w:eastAsia="源ノ明朝 Heavy" w:cs="源ノ明朝 Heavy" w:ascii="源ノ明朝 Heavy" w:hAnsi="源ノ明朝 Heavy"/>
          <w:sz w:val="17"/>
          <w:szCs w:val="17"/>
        </w:rPr>
        <w:t>(For example, a certificate of remittance, a copy of a bankbook that shows the record of payment, etc.)</w:t>
      </w:r>
    </w:p>
    <w:p>
      <w:pPr>
        <w:pStyle w:val="Style15"/>
        <w:rPr>
          <w:rFonts w:ascii="源ノ明朝 Light" w:hAnsi="源ノ明朝 Light" w:eastAsia="源ノ明朝 Light" w:cs="源ノ明朝 Light"/>
          <w:sz w:val="17"/>
          <w:szCs w:val="17"/>
        </w:rPr>
      </w:pPr>
      <w:r>
        <w:rPr>
          <w:rFonts w:eastAsia="源ノ明朝 Light" w:cs="源ノ明朝 Light" w:ascii="源ノ明朝 Light" w:hAnsi="源ノ明朝 Light"/>
          <w:sz w:val="17"/>
          <w:szCs w:val="17"/>
        </w:rPr>
      </w:r>
    </w:p>
    <w:p>
      <w:pPr>
        <w:pStyle w:val="Style15"/>
        <w:numPr>
          <w:ilvl w:val="0"/>
          <w:numId w:val="2"/>
        </w:numPr>
        <w:rPr>
          <w:rFonts w:ascii="源ノ明朝 Light" w:hAnsi="源ノ明朝 Light" w:eastAsia="源ノ明朝 Light" w:cs="源ノ明朝 Light"/>
          <w:sz w:val="20"/>
        </w:rPr>
      </w:pPr>
      <w:r>
        <w:rPr>
          <w:rFonts w:eastAsia="源ノ明朝 Light" w:cs="源ノ明朝 Light" w:ascii="源ノ明朝 Light" w:hAnsi="源ノ明朝 Light"/>
          <w:spacing w:val="26"/>
          <w:sz w:val="20"/>
        </w:rPr>
        <w:t>Schooling Expense</w:t>
      </w:r>
      <w:r>
        <w:rPr>
          <w:rFonts w:eastAsia="源ノ明朝 Light" w:cs="源ノ明朝 Light" w:ascii="源ノ明朝 Light" w:hAnsi="源ノ明朝 Light"/>
          <w:spacing w:val="-23"/>
          <w:sz w:val="20"/>
        </w:rPr>
        <w:t>s</w:t>
      </w:r>
      <w:r>
        <w:rPr>
          <w:rFonts w:ascii="源ノ明朝 Light" w:hAnsi="源ノ明朝 Light" w:cs="源ノ明朝 Light" w:eastAsia="源ノ明朝 Light"/>
          <w:sz w:val="20"/>
        </w:rPr>
        <w:t>：</w:t>
      </w:r>
      <w:r>
        <w:rPr>
          <w:rFonts w:eastAsia="源ノ明朝 Light" w:cs="源ノ明朝 Light" w:ascii="源ノ明朝 Light" w:hAnsi="源ノ明朝 Light"/>
          <w:spacing w:val="41"/>
          <w:sz w:val="20"/>
        </w:rPr>
        <w:t>yearl</w:t>
      </w:r>
      <w:r>
        <w:rPr>
          <w:rFonts w:eastAsia="源ノ明朝 Light" w:cs="源ノ明朝 Light" w:ascii="源ノ明朝 Light" w:hAnsi="源ノ明朝 Light"/>
          <w:spacing w:val="4"/>
          <w:sz w:val="20"/>
        </w:rPr>
        <w:t>y</w:t>
      </w:r>
      <w:r>
        <w:rPr>
          <w:rFonts w:eastAsia="源ノ明朝 Light" w:cs="源ノ明朝 Light" w:ascii="源ノ明朝 Light" w:hAnsi="源ノ明朝 Light"/>
          <w:sz w:val="20"/>
        </w:rPr>
        <w:t xml:space="preserve"> </w:t>
      </w:r>
      <w:r>
        <w:rPr>
          <w:rFonts w:ascii="源ノ明朝 Light" w:hAnsi="源ノ明朝 Light" w:cs="源ノ明朝 Light" w:eastAsia="源ノ明朝 Light"/>
          <w:sz w:val="20"/>
        </w:rPr>
        <w:t>＝</w:t>
      </w:r>
      <w:r>
        <w:rPr>
          <w:rFonts w:ascii="源ノ明朝 Light" w:hAnsi="源ノ明朝 Light" w:cs="源ノ明朝 Light" w:eastAsia="源ノ明朝 Light"/>
          <w:sz w:val="20"/>
          <w:u w:val="dotted"/>
        </w:rPr>
        <w:t>￥</w:t>
      </w:r>
      <w:r>
        <w:rPr>
          <w:rFonts w:ascii="源ノ明朝 Light" w:hAnsi="源ノ明朝 Light" w:cs="源ノ明朝 Light" w:eastAsia="源ノ明朝 Light"/>
          <w:sz w:val="20"/>
          <w:u w:val="dotted"/>
        </w:rPr>
        <w:t>７４０</w:t>
      </w:r>
      <w:r>
        <w:rPr>
          <w:rFonts w:eastAsia="源ノ明朝 Light" w:cs="源ノ明朝 Light" w:ascii="源ノ明朝 Light" w:hAnsi="源ノ明朝 Light"/>
          <w:sz w:val="20"/>
          <w:u w:val="dotted"/>
        </w:rPr>
        <w:t>,</w:t>
      </w:r>
      <w:r>
        <w:rPr>
          <w:rFonts w:ascii="源ノ明朝 Light" w:hAnsi="源ノ明朝 Light" w:cs="源ノ明朝 Light" w:eastAsia="源ノ明朝 Light"/>
          <w:sz w:val="20"/>
          <w:u w:val="dotted"/>
        </w:rPr>
        <w:t>０００</w:t>
      </w:r>
    </w:p>
    <w:p>
      <w:pPr>
        <w:pStyle w:val="Style15"/>
        <w:numPr>
          <w:ilvl w:val="0"/>
          <w:numId w:val="2"/>
        </w:numPr>
        <w:rPr>
          <w:rFonts w:ascii="源ノ明朝 Light" w:hAnsi="源ノ明朝 Light" w:eastAsia="源ノ明朝 Light" w:cs="源ノ明朝 Light"/>
          <w:sz w:val="20"/>
        </w:rPr>
      </w:pPr>
      <w:r>
        <w:rPr>
          <w:rFonts w:eastAsia="源ノ明朝 Light" w:cs="源ノ明朝 Light" w:ascii="源ノ明朝 Light" w:hAnsi="源ノ明朝 Light"/>
          <w:spacing w:val="53"/>
          <w:sz w:val="20"/>
        </w:rPr>
        <w:t>Living Expense</w:t>
      </w:r>
      <w:r>
        <w:rPr>
          <w:rFonts w:eastAsia="源ノ明朝 Light" w:cs="源ノ明朝 Light" w:ascii="源ノ明朝 Light" w:hAnsi="源ノ明朝 Light"/>
          <w:spacing w:val="-1"/>
          <w:sz w:val="20"/>
        </w:rPr>
        <w:t>s</w:t>
      </w:r>
      <w:r>
        <w:rPr>
          <w:rFonts w:ascii="源ノ明朝 Light" w:hAnsi="源ノ明朝 Light" w:cs="源ノ明朝 Light" w:eastAsia="源ノ明朝 Light"/>
          <w:sz w:val="20"/>
        </w:rPr>
        <w:t>：</w:t>
      </w:r>
      <w:r>
        <w:rPr>
          <w:rFonts w:eastAsia="源ノ明朝 Light" w:cs="源ノ明朝 Light" w:ascii="源ノ明朝 Light" w:hAnsi="源ノ明朝 Light"/>
          <w:w w:val="97"/>
          <w:sz w:val="20"/>
        </w:rPr>
        <w:t>monthly</w:t>
      </w:r>
      <w:r>
        <w:rPr>
          <w:rFonts w:eastAsia="源ノ明朝 Light" w:cs="源ノ明朝 Light" w:ascii="源ノ明朝 Light" w:hAnsi="源ノ明朝 Light"/>
          <w:sz w:val="20"/>
        </w:rPr>
        <w:t xml:space="preserve"> </w:t>
      </w:r>
      <w:r>
        <w:rPr>
          <w:rFonts w:ascii="源ノ明朝 Light" w:hAnsi="源ノ明朝 Light" w:cs="源ノ明朝 Light" w:eastAsia="源ノ明朝 Light"/>
          <w:sz w:val="20"/>
        </w:rPr>
        <w:t>＝</w:t>
      </w:r>
      <w:r>
        <w:rPr>
          <w:rFonts w:ascii="源ノ明朝 Light" w:hAnsi="源ノ明朝 Light" w:cs="源ノ明朝 Light" w:eastAsia="源ノ明朝 Light"/>
          <w:sz w:val="20"/>
          <w:u w:val="dotted"/>
        </w:rPr>
        <w:t xml:space="preserve">￥  </w:t>
      </w:r>
      <w:r>
        <w:rPr>
          <w:rFonts w:ascii="源ノ明朝 Light" w:hAnsi="源ノ明朝 Light" w:cs="源ノ明朝 Light" w:eastAsia="源ノ明朝 Light"/>
          <w:sz w:val="20"/>
          <w:u w:val="dotted"/>
        </w:rPr>
        <w:t>　　　　　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源ノ明朝 Light" w:cs="源ノ明朝 Light" w:ascii="源ノ明朝 Light" w:hAnsi="源ノ明朝 Light"/>
          <w:spacing w:val="25"/>
          <w:sz w:val="20"/>
        </w:rPr>
        <w:t>Method of Paymen</w:t>
      </w:r>
      <w:r>
        <w:rPr>
          <w:rFonts w:eastAsia="源ノ明朝 Light" w:cs="源ノ明朝 Light" w:ascii="源ノ明朝 Light" w:hAnsi="源ノ明朝 Light"/>
          <w:spacing w:val="-39"/>
          <w:sz w:val="20"/>
        </w:rPr>
        <w:t>t</w:t>
      </w:r>
      <w:r>
        <w:rPr>
          <w:rFonts w:ascii="源ノ明朝 Light" w:hAnsi="源ノ明朝 Light" w:cs="源ノ明朝 Light" w:eastAsia="源ノ明朝 Light"/>
          <w:sz w:val="20"/>
        </w:rPr>
        <w:t>：</w:t>
      </w:r>
      <w:r>
        <w:rPr>
          <w:rFonts w:eastAsia="源ノ明朝 Light" w:cs="源ノ明朝 Light" w:ascii="源ノ明朝 Light" w:hAnsi="源ノ明朝 Light"/>
          <w:sz w:val="20"/>
        </w:rPr>
        <w:t>(Explain in detail)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9965"/>
        <w:gridCol w:w="135"/>
      </w:tblGrid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9965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源ノ明朝 Light" w:hAnsi="源ノ明朝 Light" w:eastAsia="源ノ明朝 Light" w:cs="源ノ明朝 Light"/>
                <w:sz w:val="16"/>
                <w:szCs w:val="16"/>
              </w:rPr>
            </w:pPr>
            <w:r>
              <w:rPr>
                <w:rFonts w:eastAsia="源ノ明朝 Light" w:cs="源ノ明朝 Light" w:ascii="源ノ明朝 Light" w:hAnsi="源ノ明朝 Light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eastAsia="源ノ明朝 Light" w:cs="源ノ明朝 Light" w:ascii="源ノ明朝 Light" w:hAnsi="源ノ明朝 Light"/>
        </w:rPr>
        <w:t xml:space="preserve">                                                                                </w:t>
      </w:r>
      <w:r>
        <w:rPr>
          <w:rFonts w:ascii="源ノ明朝 Light" w:hAnsi="源ノ明朝 Light" w:cs="源ノ明朝 Light" w:eastAsia="源ノ明朝 Light"/>
        </w:rPr>
        <w:t>　</w:t>
      </w:r>
      <w:r>
        <w:rPr>
          <w:rFonts w:ascii="源ノ明朝 Light" w:hAnsi="源ノ明朝 Light" w:cs="源ノ明朝 Light" w:eastAsia="源ノ明朝 Light"/>
        </w:rPr>
        <w:t xml:space="preserve"> </w:t>
      </w:r>
      <w:r>
        <w:rPr>
          <w:rFonts w:eastAsia="源ノ明朝 Light" w:cs="源ノ明朝 Light" w:ascii="源ノ明朝 Light" w:hAnsi="源ノ明朝 Light"/>
        </w:rPr>
        <w:t>Year</w:t>
      </w:r>
      <w:r>
        <w:rPr>
          <w:rFonts w:ascii="源ノ明朝 Light" w:hAnsi="源ノ明朝 Light" w:cs="源ノ明朝 Light" w:eastAsia="源ノ明朝 Light"/>
        </w:rPr>
        <w:t>　</w:t>
      </w:r>
      <w:r>
        <w:rPr>
          <w:rFonts w:eastAsia="源ノ明朝 Light" w:cs="源ノ明朝 Light" w:ascii="源ノ明朝 Light" w:hAnsi="源ノ明朝 Light"/>
        </w:rPr>
        <w:t>Month</w:t>
      </w:r>
      <w:r>
        <w:rPr>
          <w:rFonts w:ascii="源ノ明朝 Light" w:hAnsi="源ノ明朝 Light" w:cs="源ノ明朝 Light" w:eastAsia="源ノ明朝 Light"/>
        </w:rPr>
        <w:t>　</w:t>
      </w:r>
      <w:r>
        <w:rPr>
          <w:rFonts w:eastAsia="源ノ明朝 Light" w:cs="源ノ明朝 Light" w:ascii="源ノ明朝 Light" w:hAnsi="源ノ明朝 Light"/>
        </w:rPr>
        <w:t>Date</w:t>
      </w:r>
    </w:p>
    <w:p>
      <w:pPr>
        <w:pStyle w:val="Style15"/>
        <w:jc w:val="right"/>
        <w:rPr>
          <w:rFonts w:ascii="源ノ明朝 Light" w:hAnsi="源ノ明朝 Light" w:eastAsia="源ノ明朝 Light" w:cs="源ノ明朝 Light"/>
        </w:rPr>
      </w:pPr>
      <w:r>
        <w:rPr>
          <w:rFonts w:eastAsia="源ノ明朝 Light" w:cs="源ノ明朝 Light" w:ascii="源ノ明朝 Light" w:hAnsi="源ノ明朝 Light"/>
        </w:rPr>
        <w:t xml:space="preserve">                              </w:t>
      </w:r>
      <w:r>
        <w:rPr>
          <w:rFonts w:eastAsia="源ノ明朝 Light" w:cs="源ノ明朝 Light" w:ascii="源ノ明朝 Light" w:hAnsi="源ノ明朝 Light"/>
          <w:b/>
        </w:rPr>
        <w:t xml:space="preserve">  </w:t>
      </w:r>
      <w:r>
        <w:rPr>
          <w:rFonts w:ascii="源ノ明朝 Light" w:hAnsi="源ノ明朝 Light" w:cs="源ノ明朝 Light" w:eastAsia="源ノ明朝 Light"/>
          <w:b/>
        </w:rPr>
        <w:t>　　　　　　　　　　　　　　　　</w:t>
      </w:r>
      <w:r>
        <w:rPr>
          <w:rFonts w:ascii="源ノ明朝 Light" w:hAnsi="源ノ明朝 Light" w:cs="源ノ明朝 Light" w:eastAsia="源ノ明朝 Light"/>
          <w:sz w:val="21"/>
        </w:rPr>
        <w:t>　</w:t>
      </w:r>
      <w:r>
        <w:rPr>
          <w:rFonts w:eastAsia="源ノ明朝 Light" w:cs="源ノ明朝 Light" w:ascii="源ノ明朝 Light" w:hAnsi="源ノ明朝 Light"/>
          <w:sz w:val="21"/>
        </w:rPr>
        <w:t>Date</w:t>
      </w:r>
      <w:r>
        <w:rPr>
          <w:rFonts w:ascii="源ノ明朝 Light" w:hAnsi="源ノ明朝 Light" w:cs="源ノ明朝 Light" w:eastAsia="源ノ明朝 Light"/>
          <w:sz w:val="21"/>
        </w:rPr>
        <w:t>：</w:t>
      </w:r>
      <w:r>
        <w:rPr>
          <w:rFonts w:ascii="源ノ明朝 Light" w:hAnsi="源ノ明朝 Light" w:cs="源ノ明朝 Light" w:eastAsia="源ノ明朝 Light"/>
          <w:sz w:val="21"/>
          <w:u w:val="single"/>
        </w:rPr>
        <w:t xml:space="preserve">　                        </w:t>
      </w:r>
    </w:p>
    <w:p>
      <w:pPr>
        <w:pStyle w:val="Style15"/>
        <w:jc w:val="left"/>
        <w:rPr>
          <w:rFonts w:ascii="源ノ明朝 Light" w:hAnsi="源ノ明朝 Light" w:eastAsia="源ノ明朝 Light" w:cs="源ノ明朝 Light"/>
          <w:sz w:val="18"/>
        </w:rPr>
      </w:pPr>
      <w:r>
        <w:rPr>
          <w:rFonts w:eastAsia="源ノ明朝 Heavy" w:cs="源ノ明朝 Heavy" w:ascii="源ノ明朝 Heavy" w:hAnsi="源ノ明朝 Heavy"/>
          <w:sz w:val="24"/>
        </w:rPr>
        <w:t>The payer of the expenses</w:t>
      </w:r>
      <w:r>
        <w:rPr>
          <w:rFonts w:ascii="源ノ明朝 Heavy" w:hAnsi="源ノ明朝 Heavy" w:cs="源ノ明朝 Heavy" w:eastAsia="源ノ明朝 Heavy"/>
          <w:sz w:val="24"/>
        </w:rPr>
        <w:t>　　　　　　　　　　　　　　　</w:t>
      </w:r>
    </w:p>
    <w:p>
      <w:pPr>
        <w:pStyle w:val="Style15"/>
        <w:jc w:val="left"/>
        <w:rPr>
          <w:rFonts w:ascii="源ノ明朝 Heavy" w:hAnsi="源ノ明朝 Heavy" w:eastAsia="源ノ明朝 Heavy" w:cs="源ノ明朝 Heavy"/>
          <w:sz w:val="21"/>
          <w:szCs w:val="22"/>
        </w:rPr>
      </w:pPr>
      <w:r>
        <w:rPr>
          <w:rFonts w:eastAsia="源ノ明朝 Heavy" w:cs="源ノ明朝 Heavy" w:ascii="源ノ明朝 Heavy" w:hAnsi="源ノ明朝 Heavy"/>
          <w:spacing w:val="26"/>
          <w:sz w:val="21"/>
          <w:szCs w:val="22"/>
        </w:rPr>
        <w:t>Addres</w:t>
      </w:r>
      <w:r>
        <w:rPr>
          <w:rFonts w:eastAsia="源ノ明朝 Heavy" w:cs="源ノ明朝 Heavy" w:ascii="源ノ明朝 Heavy" w:hAnsi="源ノ明朝 Heavy"/>
          <w:spacing w:val="5"/>
          <w:sz w:val="21"/>
          <w:szCs w:val="22"/>
        </w:rPr>
        <w:t>s</w:t>
      </w:r>
      <w:r>
        <w:rPr>
          <w:rFonts w:ascii="源ノ明朝 Heavy" w:hAnsi="源ノ明朝 Heavy" w:cs="源ノ明朝 Heavy" w:eastAsia="源ノ明朝 Heavy"/>
          <w:sz w:val="21"/>
          <w:szCs w:val="22"/>
        </w:rPr>
        <w:t>：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　　　　　　　　　     　       　　　　　　　　　 </w:t>
      </w:r>
    </w:p>
    <w:p>
      <w:pPr>
        <w:pStyle w:val="Style15"/>
        <w:jc w:val="left"/>
        <w:rPr/>
      </w:pPr>
      <w:r>
        <w:rPr>
          <w:rFonts w:eastAsia="源ノ明朝 Heavy" w:cs="源ノ明朝 Heavy" w:ascii="源ノ明朝 Heavy" w:hAnsi="源ノ明朝 Heavy"/>
          <w:w w:val="89"/>
          <w:sz w:val="21"/>
          <w:szCs w:val="22"/>
        </w:rPr>
        <w:t>Phone No</w:t>
      </w:r>
      <w:r>
        <w:rPr>
          <w:rFonts w:eastAsia="源ノ明朝 Heavy" w:cs="源ノ明朝 Heavy" w:ascii="源ノ明朝 Heavy" w:hAnsi="源ノ明朝 Heavy"/>
          <w:spacing w:val="1"/>
          <w:w w:val="89"/>
          <w:sz w:val="21"/>
          <w:szCs w:val="22"/>
        </w:rPr>
        <w:t>.</w:t>
      </w:r>
      <w:r>
        <w:rPr>
          <w:rFonts w:ascii="源ノ明朝 Heavy" w:hAnsi="源ノ明朝 Heavy" w:cs="源ノ明朝 Heavy" w:eastAsia="源ノ明朝 Heavy"/>
          <w:sz w:val="21"/>
          <w:szCs w:val="22"/>
        </w:rPr>
        <w:t>：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                                                   </w:t>
      </w:r>
    </w:p>
    <w:p>
      <w:pPr>
        <w:pStyle w:val="Style15"/>
        <w:jc w:val="left"/>
        <w:rPr/>
      </w:pPr>
      <w:r>
        <w:rPr>
          <w:rFonts w:eastAsia="源ノ明朝 Heavy" w:cs="源ノ明朝 Heavy" w:ascii="源ノ明朝 Heavy" w:hAnsi="源ノ明朝 Heavy"/>
          <w:spacing w:val="137"/>
          <w:sz w:val="21"/>
          <w:szCs w:val="22"/>
        </w:rPr>
        <w:t>Nam</w:t>
      </w:r>
      <w:r>
        <w:rPr>
          <w:rFonts w:eastAsia="源ノ明朝 Heavy" w:cs="源ノ明朝 Heavy" w:ascii="源ノ明朝 Heavy" w:hAnsi="源ノ明朝 Heavy"/>
          <w:spacing w:val="2"/>
          <w:sz w:val="21"/>
          <w:szCs w:val="22"/>
        </w:rPr>
        <w:t>e</w:t>
      </w:r>
      <w:r>
        <w:rPr>
          <w:rFonts w:ascii="源ノ明朝 Heavy" w:hAnsi="源ノ明朝 Heavy" w:cs="源ノ明朝 Heavy" w:eastAsia="源ノ明朝 Heavy"/>
          <w:sz w:val="21"/>
          <w:szCs w:val="22"/>
        </w:rPr>
        <w:t xml:space="preserve">： 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            　                                   </w:t>
      </w:r>
      <w:r>
        <w:rPr>
          <w:rFonts w:ascii="源ノ明朝 Heavy" w:hAnsi="源ノ明朝 Heavy" w:cs="源ノ明朝 Heavy" w:eastAsia="源ノ明朝 Heavy"/>
          <w:sz w:val="21"/>
          <w:szCs w:val="22"/>
        </w:rPr>
        <w:t xml:space="preserve"> </w:t>
      </w:r>
    </w:p>
    <w:p>
      <w:pPr>
        <w:pStyle w:val="Style15"/>
        <w:jc w:val="left"/>
        <w:rPr/>
      </w:pPr>
      <w:r>
        <w:rPr>
          <w:rFonts w:eastAsia="源ノ明朝 Heavy" w:cs="源ノ明朝 Heavy" w:ascii="源ノ明朝 Heavy" w:hAnsi="源ノ明朝 Heavy"/>
          <w:w w:val="98"/>
          <w:sz w:val="21"/>
          <w:szCs w:val="22"/>
        </w:rPr>
        <w:t>Signatur</w:t>
      </w:r>
      <w:r>
        <w:rPr>
          <w:rFonts w:eastAsia="源ノ明朝 Heavy" w:cs="源ノ明朝 Heavy" w:ascii="源ノ明朝 Heavy" w:hAnsi="源ノ明朝 Heavy"/>
          <w:spacing w:val="4"/>
          <w:w w:val="98"/>
          <w:sz w:val="21"/>
          <w:szCs w:val="22"/>
        </w:rPr>
        <w:t>e</w:t>
      </w:r>
      <w:r>
        <w:rPr>
          <w:rFonts w:ascii="源ノ明朝 Heavy" w:hAnsi="源ノ明朝 Heavy" w:cs="源ノ明朝 Heavy" w:eastAsia="源ノ明朝 Heavy"/>
          <w:sz w:val="21"/>
          <w:szCs w:val="22"/>
        </w:rPr>
        <w:t>：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            　                                     </w:t>
      </w:r>
    </w:p>
    <w:p>
      <w:pPr>
        <w:pStyle w:val="Style15"/>
        <w:jc w:val="left"/>
        <w:rPr/>
      </w:pPr>
      <w:r>
        <w:rPr>
          <w:rFonts w:eastAsia="源ノ明朝 Heavy" w:cs="源ノ明朝 Heavy" w:ascii="源ノ明朝 Heavy" w:hAnsi="源ノ明朝 Heavy"/>
          <w:sz w:val="21"/>
          <w:szCs w:val="22"/>
        </w:rPr>
        <w:t>Relationship to the applicant</w:t>
      </w:r>
      <w:r>
        <w:rPr>
          <w:rFonts w:ascii="源ノ明朝 Heavy" w:hAnsi="源ノ明朝 Heavy" w:cs="源ノ明朝 Heavy" w:eastAsia="源ノ明朝 Heavy"/>
          <w:sz w:val="21"/>
          <w:szCs w:val="22"/>
        </w:rPr>
        <w:t>：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>　　 　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 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>　　　　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 xml:space="preserve"> </w:t>
      </w:r>
      <w:r>
        <w:rPr>
          <w:rFonts w:ascii="源ノ明朝 Heavy" w:hAnsi="源ノ明朝 Heavy" w:cs="源ノ明朝 Heavy" w:eastAsia="源ノ明朝 Heavy"/>
          <w:sz w:val="21"/>
          <w:szCs w:val="22"/>
          <w:u w:val="single"/>
        </w:rPr>
        <w:t>　        　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源ノ明朝 Heavy">
    <w:charset w:val="80"/>
    <w:family w:val="roman"/>
    <w:pitch w:val="variable"/>
  </w:font>
  <w:font w:name="源ノ明朝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源ノ明朝 Light" w:hAnsi="源ノ明朝 Light" w:eastAsia="源ノ明朝 Light" w:cs="源ノ明朝 Light"/>
      </w:rPr>
    </w:pPr>
    <w:r>
      <w:rPr>
        <w:rFonts w:eastAsia="源ノ明朝 Light" w:cs="源ノ明朝 Light" w:ascii="源ノ明朝 Light" w:hAnsi="源ノ明朝 Light"/>
      </w:rPr>
      <w:t>Form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2:00Z</dcterms:created>
  <dc:creator>ONOMICHI</dc:creator>
  <dc:description/>
  <cp:keywords/>
  <dc:language>en-US</dc:language>
  <cp:lastModifiedBy>user</cp:lastModifiedBy>
  <cp:lastPrinted>2017-01-17T10:08:00Z</cp:lastPrinted>
  <dcterms:modified xsi:type="dcterms:W3CDTF">2022-08-17T03:20:00Z</dcterms:modified>
  <cp:revision>38</cp:revision>
  <dc:subject/>
  <dc:title>書式－８             </dc:title>
</cp:coreProperties>
</file>